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KURS INSTYTUTU KULTURY MIEJSKI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łacę wierszem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kurs Instytutu Kultury Miejskiej na portalach Twitter i Facebook ma charakter promocyjny i związany jest z Światowym Dniem Poezji 21 marca oraz projektem Europejski Poeta Woln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y wziąć́ udział w konkursie należy, pod postami konkursowymi zamieszczonymi w serwisach Facebook i Twitter, umieścić komentarz z wierszem własnego autorstwa zawierający słowa związane z Trójmiastem (Gdańskiem, Gdynią i Sopotem), a także zamieścić zapis „#PłacęWierszem, #PayWithTweet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przez wysłanie zgłoszenia uczestnik/uczestniczka udziela Organizatorowi Konkursu nieodpłatnej i niewyłącznej licencji na wykorzystywanie tekstu motywacji - uzasadnienia zawartego </w:t>
        <w:br/>
        <w:t xml:space="preserve">w formularzu zgłoszeniowym, poprzez jego wykorzystywanie (w całości lub we fragmentach) </w:t>
        <w:br/>
        <w:t>w działalności Organizatora na następujących polach eksploatacji: publiczna prezentacja tekstu, utrwalanie i zwielokrotnianie tekstu dostępnymi technicznie metodami, w tym celu przygotowania materiałów reklamujących i przedstawiających Instytut Kultur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grodami jest 50 tomików Europejskiego Poety Wolności. Jeden uczestnik konkursu może wygrać tylko jeden tomik poezji Europejski Poeta Wolnoś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grody można odebrać w Instytucie Kultury Miejskiej, przy ul. Długi Targ 39/40. Od poniedziałku do piątku w godz. 10.00 – 18.00 oraz w soboty i niedziele między godziną 12.00 a 16.00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grody będą wręczane też uczestnikom konkursu bezpośrednio po zakończeniu konkurs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em konkursu jest Instytut Kultury Miejskiej. Osobą kontaktową w sprawie konkursu jest Monika Serafin. </w:t>
      </w:r>
      <w:r>
        <w:rPr>
          <w:rFonts w:cs="Arial" w:ascii="Arial" w:hAnsi="Arial"/>
          <w:lang w:val="en-US"/>
        </w:rPr>
        <w:t>Mail: monika.serafin@ikm.gda.pl tel. 661 491 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3:00Z</dcterms:created>
  <dc:creator>meYna</dc:creator>
  <dc:description/>
  <cp:keywords/>
  <dc:language>en-US</dc:language>
  <cp:lastModifiedBy>lenovo</cp:lastModifiedBy>
  <dcterms:modified xsi:type="dcterms:W3CDTF">2015-03-20T15:43:00Z</dcterms:modified>
  <cp:revision>2</cp:revision>
  <dc:subject/>
  <dc:title>KONKURS INSTYTUTU KULTURY MIEJSKIEJ </dc:title>
</cp:coreProperties>
</file>